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07"/>
      </w:tblGrid>
      <w:tr>
        <w:trPr>
          <w:trHeight w:val="1524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drawing>
                <wp:inline distT="0" distB="0" distL="0" distR="0">
                  <wp:extent cx="2376170" cy="545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ichelangelo Buonarroti, 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3 Cologno Monzese (MI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(02) 253.80.88 r.a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ax (02) 2730064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ablas.co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as@cablas.com</w:t>
            </w:r>
          </w:p>
        </w:tc>
      </w:tr>
    </w:tbl>
    <w:p>
      <w:pPr>
        <w:pStyle w:val="Heading8"/>
        <w:jc w:val="left"/>
        <w:rPr/>
      </w:pPr>
      <w:r>
        <w:rPr>
          <w:b/>
          <w:sz w:val="36"/>
          <w:szCs w:val="24"/>
          <w:lang w:val="it-IT"/>
        </w:rPr>
        <w:tab/>
      </w:r>
      <w:r>
        <w:rPr>
          <w:b/>
          <w:sz w:val="36"/>
          <w:szCs w:val="24"/>
        </w:rPr>
        <w:t xml:space="preserve">             </w:t>
      </w:r>
      <w:r>
        <w:rPr/>
        <w:t>TECHNICAL DATA SHEET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30"/>
        <w:gridCol w:w="2629"/>
        <w:gridCol w:w="2630"/>
      </w:tblGrid>
      <w:tr>
        <w:trPr>
          <w:trHeight w:val="123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-OC-131</w:t>
            </w:r>
          </w:p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2920</wp:posOffset>
                  </wp:positionV>
                  <wp:extent cx="1437005" cy="1237615"/>
                  <wp:effectExtent l="0" t="0" r="0" b="0"/>
                  <wp:wrapSquare wrapText="bothSides"/>
                  <wp:docPr id="2" name="medium_O-OC-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dium_O-OC-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O-OC-132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sz w:val="22"/>
                <w:lang w:val="en"/>
              </w:rPr>
              <w:t>PALOMBARO MODEL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80"/>
              <w:rPr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Frontal and side protection;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5"/>
              <w:rPr>
                <w:rStyle w:val="Hps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Wearable over prescription spectacles;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-OC-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RONT PROTECTION: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75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 xml:space="preserve">SI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>PROTECTION</w:t>
            </w:r>
            <w:r>
              <w:rPr>
                <w:lang w:val="en"/>
              </w:rPr>
              <w:t xml:space="preserve"> :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3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Heading9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-OC-132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TextBodyIndent"/>
              <w:rPr/>
            </w:pPr>
            <w:r>
              <w:rPr/>
              <w:t>FRONT PROTECTION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75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 xml:space="preserve">SI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>PROTECTION</w:t>
            </w:r>
            <w:r>
              <w:rPr>
                <w:lang w:val="en"/>
              </w:rPr>
              <w:t xml:space="preserve"> :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10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  <w:lang w:val="en"/>
              </w:rPr>
            </w:r>
          </w:p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-OC-1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" w:hanging="0"/>
              <w:rPr>
                <w:rStyle w:val="Hps"/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Hps"/>
                <w:rFonts w:cs="Arial" w:ascii="Arial" w:hAnsi="Arial"/>
                <w:b/>
                <w:bCs/>
                <w:sz w:val="22"/>
              </w:rPr>
              <w:t>PALOMBARO MODEL</w:t>
            </w:r>
            <w:r>
              <w:rPr>
                <w:rStyle w:val="Hps"/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-3" w:hanging="0"/>
              <w:rPr>
                <w:rStyle w:val="Hps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Normal"/>
              <w:ind w:left="-3" w:hanging="0"/>
              <w:rPr>
                <w:rStyle w:val="Hps"/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7790</wp:posOffset>
                  </wp:positionV>
                  <wp:extent cx="1254125" cy="1157605"/>
                  <wp:effectExtent l="0" t="0" r="0" b="0"/>
                  <wp:wrapSquare wrapText="bothSides"/>
                  <wp:docPr id="3" name="medium_O-OC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dium_O-OC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Hps"/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80"/>
              <w:rPr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Frontal  protection;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205"/>
              <w:rPr>
                <w:rStyle w:val="Hps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Wearable over prescription spectacles;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RONT PROTECTION: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Q PB MM 1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  <w:lang w:val="en"/>
              </w:rPr>
            </w:r>
          </w:p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16280</wp:posOffset>
                  </wp:positionV>
                  <wp:extent cx="1258570" cy="1013460"/>
                  <wp:effectExtent l="0" t="0" r="0" b="0"/>
                  <wp:wrapSquare wrapText="bothSides"/>
                  <wp:docPr id="4" name="medium_O-OC-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dium_O-OC-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lang w:val="en"/>
              </w:rPr>
              <w:t>O-OC-11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80"/>
              <w:rPr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Frontal and side protection;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80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Frame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lang w:val="en"/>
              </w:rPr>
              <w:t>made of plastic material;</w:t>
            </w:r>
          </w:p>
          <w:p>
            <w:pPr>
              <w:pStyle w:val="Normal"/>
              <w:rPr>
                <w:rStyle w:val="Hpsaltedited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RONT PROTECTION: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75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 xml:space="preserve">SIDE 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lang w:val="en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"/>
              </w:rPr>
              <w:t>PROTECTION: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EQ PB MM 0.50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val="en"/>
              </w:rPr>
            </w:pPr>
            <w:r>
              <w:rPr>
                <w:b/>
                <w:bCs/>
                <w:sz w:val="24"/>
                <w:lang w:val="en"/>
              </w:rPr>
            </w:r>
          </w:p>
          <w:p>
            <w:pPr>
              <w:pStyle w:val="Corpodeltesto2"/>
              <w:tabs>
                <w:tab w:val="left" w:pos="2268" w:leader="none"/>
                <w:tab w:val="left" w:pos="4820" w:leader="none"/>
              </w:tabs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-OC-1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365125</wp:posOffset>
                  </wp:positionV>
                  <wp:extent cx="1378585" cy="48577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80"/>
              <w:rPr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Frontal  protection;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54"/>
              <w:rPr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Frame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lang w:val="en"/>
              </w:rPr>
              <w:t>made of plastic material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ind w:left="202" w:hanging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FRONT PROTECTION:</w:t>
            </w:r>
          </w:p>
          <w:p>
            <w:pPr>
              <w:pStyle w:val="Normal"/>
              <w:ind w:left="202" w:hanging="0"/>
              <w:rPr>
                <w:lang w:val="en"/>
              </w:rPr>
            </w:pPr>
            <w:r>
              <w:rPr>
                <w:rFonts w:cs="Arial" w:ascii="Arial" w:hAnsi="Arial"/>
                <w:lang w:val="en"/>
              </w:rPr>
              <w:t>EQ PB MM 0.75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   </w:t>
      </w:r>
      <w:r>
        <w:rPr>
          <w:rFonts w:cs="Arial" w:ascii="Arial" w:hAnsi="Arial"/>
          <w:b/>
          <w:bCs/>
          <w:sz w:val="28"/>
          <w:lang w:val="en-GB"/>
        </w:rPr>
        <w:t>ANTIX GOOGLES</w:t>
      </w:r>
    </w:p>
    <w:sectPr>
      <w:type w:val="nextPage"/>
      <w:pgSz w:w="11906" w:h="16838"/>
      <w:pgMar w:left="720" w:right="38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3366FF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820" w:leader="none"/>
      </w:tabs>
      <w:jc w:val="center"/>
      <w:outlineLvl w:val="2"/>
    </w:pPr>
    <w:rPr>
      <w:rFonts w:ascii="Arial" w:hAnsi="Arial" w:cs="Arial"/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uto" w:line="480"/>
      <w:jc w:val="center"/>
      <w:outlineLvl w:val="3"/>
    </w:pPr>
    <w:rPr>
      <w:rFonts w:ascii="Tahoma" w:hAnsi="Tahoma" w:cs="Tahoma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ind w:hanging="180"/>
      <w:jc w:val="center"/>
      <w:outlineLvl w:val="5"/>
    </w:pPr>
    <w:rPr>
      <w:rFonts w:ascii="Arial" w:hAnsi="Arial" w:cs="Arial"/>
      <w:b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4820" w:leader="none"/>
      </w:tabs>
      <w:jc w:val="center"/>
      <w:outlineLvl w:val="7"/>
    </w:pPr>
    <w:rPr>
      <w:rFonts w:ascii="Arial" w:hAnsi="Arial" w:cs="Arial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8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ltedited">
    <w:name w:val="hps alt-edit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spacing w:lineRule="auto" w:line="480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b/>
      <w:bCs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0:00Z</dcterms:created>
  <dc:creator>Standard</dc:creator>
  <dc:description/>
  <dc:language>en-US</dc:language>
  <cp:lastModifiedBy> </cp:lastModifiedBy>
  <cp:lastPrinted>2013-11-12T12:15:00Z</cp:lastPrinted>
  <dcterms:modified xsi:type="dcterms:W3CDTF">2013-11-13T10:53:00Z</dcterms:modified>
  <cp:revision>8</cp:revision>
  <dc:subject/>
  <dc:title> </dc:title>
</cp:coreProperties>
</file>